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东营市电视艺术家协会章程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东营市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eastAsia="zh-CN"/>
        </w:rPr>
        <w:t>电视艺术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家协会成立暨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eastAsia="zh-CN"/>
        </w:rPr>
        <w:t>第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一届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eastAsia="zh-CN"/>
        </w:rPr>
        <w:t>会员代表大会制定，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2008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年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月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日通过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418" w:right="-525" w:firstLine="2"/>
        <w:rPr>
          <w:rFonts w:ascii="宋体;方正书宋_GBK" w:hAnsi="宋体;方正书宋_GBK" w:eastAsia="楷体_GB2312;方正楷体_GBK" w:cs="宋体;方正书宋_GBK"/>
          <w:kern w:val="0"/>
          <w:sz w:val="28"/>
          <w:szCs w:val="28"/>
        </w:rPr>
      </w:pPr>
      <w:r>
        <w:rPr>
          <w:rFonts w:eastAsia="楷体_GB2312;方正楷体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本章程根据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  <w:t>1998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日国务院颁布的《社会团体登记管理条例》、国家有关政策、山东省文联有关文件和中国视协章程制定。</w:t>
      </w:r>
    </w:p>
    <w:p>
      <w:pPr>
        <w:pStyle w:val="Normal"/>
        <w:widowControl/>
        <w:shd w:fill="FFFFFF" w:val="clear"/>
        <w:spacing w:lineRule="exact" w:line="600" w:before="312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第一章 总 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一条  东营市电视艺术家协会，是在中国共产党领导下的、由东营市电视艺术家组成的、具有独立社会团体法人资格的专业性和行业性群众团体，是东营市文学艺术界联合会和中国电视艺术家协会的团体会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条  本协会宗旨是：以马克思列宁主义、毛泽东思想、邓小平理论和“三个代表”重要思想为行动指南，坚持党的基本路线，坚持“文艺为人民服务，为社会主义服务”的方向，贯彻“百花齐放、百家争鸣”的方针，弘扬主旋律，提倡多样化，团结全市各民族会员和广大电视艺术工作者，与时俱进，开拓创新，为繁荣东营电视艺术事业、建设有中国特色的社会主义先进文化而努力奋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三条  本协会遵循中华人民共和国宪法和各项法律，按照本协会章程和特点开展活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四条  本协会挂靠东营电视台，在具体办公和活动上接受东营市文联的指导。</w:t>
      </w:r>
    </w:p>
    <w:p>
      <w:pPr>
        <w:pStyle w:val="Normal"/>
        <w:widowControl/>
        <w:shd w:fill="FFFFFF" w:val="clear"/>
        <w:spacing w:lineRule="exact" w:line="600" w:before="312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第二章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任  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本协会对会员开展联络、协调、服务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本协会通过组织会员学习政治理论、深入生活和学术研讨交流活动，举办各种形式的学术讲座、培训班和电视片的观摩交流活动，努力提高会员政治素质、艺术素质，为繁荣东营市电视艺术事业服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七条  本协会有计划地组织、鼓励、扶植专业编导和社会电视制作单位积极参加电视剧、电视文艺、电视纪录片以及其它电视艺术形式的创作，提倡题材、形式、风格和流派的多样化，创作出为广大人民群众所喜闻乐见的富有地域特色的电视艺术作品；特别要注意扶植反映时代精神和民族优秀传统的现实题材的作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八条  本协会通过信息咨询、理论评论、业务交流、人才培训及组织专业委员会等活动；通过各种方式奖励、表彰优秀电视艺术节目和有成就的电视艺术工作者，加强与会员的业务联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九条  积极开展省内外的电视艺术交流活动，介绍全国电视艺术的有关信息、发展趋势，引进先进经验，扩大同兄弟省市及国内外电视艺术界的横向联系，增进团结和合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条  本协会有责任维护广大会员的著作权、名誉权及其它合法权益，提供法律咨询、协调纠纷，依法维护会员的权利。</w:t>
      </w:r>
    </w:p>
    <w:p>
      <w:pPr>
        <w:pStyle w:val="Normal"/>
        <w:widowControl/>
        <w:shd w:fill="FFFFFF" w:val="clear"/>
        <w:spacing w:lineRule="exact" w:line="600" w:before="312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 xml:space="preserve">  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第三章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会  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一条  本协会的会员包括单位团体会员和个人会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二条  团体会员。市内各县区的广电局、电视台、电视艺术家协会为东营市视协团体会员。市内各社会、网络、民营电视制作单位，院校等电视培训机构以及电视娱乐表演团体，凡赞成本协会章程，并具有相当数量本协会会员，经申请由本协会主席团审议并提交视协委员会批准，可成为本协会团体会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三条  个人会员。凡在东营市境内工作的中华人民共和国公民，赞成本协会章程，在电视艺术创作、理论研究、评论、编辑出版、教育和电视艺术社会活动等方面有一定成就，本人提出申请，有两名以上会员推荐，经本协会主席团会议或视协委员会批准，可成为本协会个人会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四条  会员标准。电视艺术节目的策划、投资、编剧、导演、摄像、录音、美术、照明、音响、服装、化妆、道具等专业人员，其艺术成就为社会所公认者；在若干电视艺术节目中担任主角或主要配角的演员、电视译制艺术工作者和配音演员，在市内外有较大影响者；有较高造诣和成绩的电视音乐工作者；从事上述各项艺术工作，在全国、全省电视剧（电视节目）评奖中，主要单项奖的获奖者。专门从事电视艺术研究、教学、编辑的，授予讲师、助理研究员或编辑以上职称者，或未授予职称，其艺术成就为社会所公认者；从事电视艺术工作，经验丰富，有较大社会影响的监制、制片、出版、资料以及管理工作者；积极支持本协会活动的省内从事电视艺术创作的作家、戏剧家和社会活动家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五条  会员的权力和义务。本协会会员有选举权与被选举权，有参加本协会组织的活动，对本协会的工作进行监督、批评和建议的权利。本协会维护会员的创作版权等一切合法权益。本协会会员有遵守本协会章程，执行本协会决议，完成本协会交付的工作，按时交纳会费的义务。会员有退会的自由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六条  本协会会员有严重违法行为或不履行会员义务，违反本协会章程者，经主席团审议批准，本协会有权取消其会员资格。</w:t>
      </w:r>
    </w:p>
    <w:p>
      <w:pPr>
        <w:pStyle w:val="Normal"/>
        <w:widowControl/>
        <w:shd w:fill="FFFFFF" w:val="clear"/>
        <w:spacing w:lineRule="exact" w:line="600" w:before="312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第四章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 xml:space="preserve">  组  织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七条  本协会实行民主集中制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八条  本协会的最高权力机构为东营市电视艺术家协会会员代表大会。会员代表大会选举产生委员。当选委员组成委员会。委员会产生主席、副主席。秘书长人选由市文联向主席团提出建议名单，由主席团审议通过。本协会实行秘书长负责制，其职责是主持协会日常工作，执行协会主席团决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十九条  以区县广播电视局、电视台、电视艺术家协会等负责人身份担任的委员，如不再担任所在单位负责人，委员职务由所在单位推举另一位负责人接任，并报东营市电视艺术家协会主席团备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条  东营市电视艺术家协会会员代表大会每五年召开一次，会员代表大会由委员会召集，代表名额及产生办法由委员会确定，必要时，可提前或延期召开。提前或延期召开会员代表大会，由委员会提出，报市文联党组批准后方可实施。主席团和委员会会议每年召开一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一条  本协会可根据需要设名誉主席和顾问，由主席团提交委员会决定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二条 本协会的主席、副主席、秘书长必须具备下列条件：坚持党的路线、方针、政策，政治素质好；在本协会业务领域内有较大影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三条  本协会主席、副主席、秘书长任期五年。主席、副主席、秘书长任期最长不得超过两届。因特殊情况需延长任期的，须经会员代表大会表决通过。主席团成员因故调离或其它原因离职，可实行届中更换。</w:t>
      </w:r>
    </w:p>
    <w:p>
      <w:pPr>
        <w:pStyle w:val="Normal"/>
        <w:widowControl/>
        <w:shd w:fill="FFFFFF" w:val="clear"/>
        <w:spacing w:lineRule="exact" w:line="600" w:before="312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第五章  其  他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四条  本协会经费来源：团体会员和个人会员会费；业务主管、挂靠单位资助；社会捐赠资助；在核准的业务范围内开展活动或服务的其它合法收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五条  本协会经费必须用于本章程规定的业务范围和事业的发展，不得在会员中分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六条  本协会章程的修改权属于东营市电视艺术家协会会员代表大会，本章程解释权属于东营市电视艺术家协会委员会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第二十七条  本章程自社团登记管理机关核准之日起生效。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0:00Z</dcterms:created>
  <dc:creator>雨林木风</dc:creator>
  <dc:description/>
  <dc:language>en-US</dc:language>
  <cp:lastModifiedBy>DYXC</cp:lastModifiedBy>
  <dcterms:modified xsi:type="dcterms:W3CDTF">2024-11-20T11:11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