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营市民间文艺家协会章程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宋体"/>
          <w:kern w:val="0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东营市</w:t>
      </w:r>
      <w:r>
        <w:rPr>
          <w:rFonts w:ascii="楷体_GB2312" w:hAnsi="楷体_GB2312" w:cs="宋体" w:eastAsia="楷体_GB2312"/>
          <w:kern w:val="0"/>
          <w:sz w:val="32"/>
          <w:szCs w:val="32"/>
          <w:lang w:eastAsia="zh-CN"/>
        </w:rPr>
        <w:t>民间文艺家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协会</w:t>
      </w:r>
      <w:r>
        <w:rPr>
          <w:rFonts w:ascii="楷体_GB2312" w:hAnsi="楷体_GB2312" w:cs="宋体" w:eastAsia="楷体_GB2312"/>
          <w:kern w:val="0"/>
          <w:sz w:val="32"/>
          <w:szCs w:val="32"/>
          <w:lang w:eastAsia="zh-CN"/>
        </w:rPr>
        <w:t>第三届会员代表大会部分修改，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/>
        </w:rPr>
        <w:t>2018</w:t>
      </w:r>
      <w:r>
        <w:rPr>
          <w:rFonts w:ascii="楷体_GB2312" w:hAnsi="楷体_GB2312" w:cs="宋体" w:eastAsia="楷体_GB2312"/>
          <w:kern w:val="0"/>
          <w:sz w:val="32"/>
          <w:szCs w:val="32"/>
          <w:lang w:val="en-US" w:eastAsia="zh-CN"/>
        </w:rPr>
        <w:t>年</w:t>
      </w: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/>
        </w:rPr>
        <w:t>9</w:t>
      </w:r>
      <w:r>
        <w:rPr>
          <w:rFonts w:ascii="楷体_GB2312" w:hAnsi="楷体_GB2312" w:cs="宋体" w:eastAsia="楷体_GB2312"/>
          <w:kern w:val="0"/>
          <w:sz w:val="32"/>
          <w:szCs w:val="32"/>
          <w:lang w:val="en-US" w:eastAsia="zh-CN"/>
        </w:rPr>
        <w:t>月</w:t>
      </w: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/>
        </w:rPr>
        <w:t>6</w:t>
      </w:r>
      <w:r>
        <w:rPr>
          <w:rFonts w:ascii="楷体_GB2312" w:hAnsi="楷体_GB2312" w:cs="宋体" w:eastAsia="楷体_GB2312"/>
          <w:kern w:val="0"/>
          <w:sz w:val="32"/>
          <w:szCs w:val="32"/>
          <w:lang w:val="en-US" w:eastAsia="zh-CN"/>
        </w:rPr>
        <w:t>日通过</w:t>
      </w:r>
      <w:r>
        <w:rPr>
          <w:rFonts w:ascii="楷体_GB2312" w:hAnsi="楷体_GB2312" w:cs="宋体" w:eastAsia="楷体_GB2312"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center" w:pos="4533" w:leader="none"/>
          <w:tab w:val="left" w:pos="5185" w:leader="none"/>
        </w:tabs>
        <w:bidi w:val="0"/>
        <w:ind w:firstLine="560"/>
        <w:jc w:val="center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bidi w:val="0"/>
        <w:spacing w:lineRule="exact" w:line="600" w:before="0" w:after="312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一章</w:t>
      </w: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 xml:space="preserve">  </w:t>
      </w:r>
      <w:bookmarkStart w:id="0" w:name="_GoBack"/>
      <w:bookmarkEnd w:id="0"/>
      <w:r>
        <w:rPr>
          <w:rFonts w:ascii="黑体" w:hAnsi="黑体" w:cs="宋体" w:eastAsia="黑体"/>
          <w:bCs/>
          <w:kern w:val="0"/>
          <w:sz w:val="32"/>
          <w:szCs w:val="32"/>
        </w:rPr>
        <w:t>总则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东营市民间文艺家协会是中国共产党领导下的，由全市民间文艺家和民间文艺工作者自愿组成的专业性人民团体；是党和政府联系民间文艺界的桥梁和纽带；是广大民间文艺家联系群众、走向市场、服务社会的平台和阵地；是繁荣民间文艺事业，发展民间文化产业，建设经济文化强市的重要力量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东营市民间文艺家协会为东营市文学艺术界联合会的团体会员，在市文联的领导下开展工作；同时接受中国民间文艺家协会、山东省民间文艺家协会的业务指导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东营市民间文艺家协会高举中国特色社会主义伟大旗帜，以马克思列宁主义、毛泽东思想、邓小平理论、“三个代表”重要思想、科学发展观、习近平新时代中国特色社会主义思想为指导，深入学习贯彻党的十九大精神，担当社会责任，履行社会职能，带头培育和践行社会主义核心价值观，积极传播社会主义先进文化；坚持以人民为中心的创作导向，积极组织艺术作品创作和艺术活动，弘扬主旋律，传播社会正能量；团结和组织广大民间文艺家、民间文艺工作者和爱好者，继承弘扬中华民族优秀传统文化，学习借鉴世界优秀文化成果，融会贯通、开拓创造，推动创作更多无愧于民族和时代的思想精深、艺术精湛、制作精良的优秀民间文艺作品，为东营建设经济文化强市、构建社会主义和谐社会、实现中华民族伟大复兴的中国梦贡献力量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东营市民间文艺家协会遵守国家宪法、法律和法规依法维护会员的合法权益。</w:t>
      </w:r>
    </w:p>
    <w:p>
      <w:pPr>
        <w:pStyle w:val="Normal"/>
        <w:widowControl/>
        <w:shd w:val="clear" w:color="auto" w:fill="FFFFFF"/>
        <w:bidi w:val="0"/>
        <w:spacing w:lineRule="exact" w:line="600" w:before="0" w:after="312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二章</w:t>
      </w: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任务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 本会积极履行“团结引导、联络组织、服务管理、自律维权”的基本职能，在行业建设中发挥主导作用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按照德艺双馨的要求，加强思想引领、政治引领、价值引领，弘扬“爱国、为民、崇德、尚艺”的文艺界核心价值观，践行中国文艺工作者职业道德公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培育良好的职业精神和职业道德，加强行业服务、行业管理、行业自律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 鼓励和推动全市广大会员学习贯彻党和政府的文艺方针政策，学习政治理论，学习民间文艺专业知识，不断提高政治思想觉悟和业务水平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 提倡和支持会员贴近生活，贴近群众，贴近实际，解放思想，不断创新，努力创作出富有时代精神、民族特色、为广大人民群众喜闻乐见的各类民间文学和民间艺术作品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 组织和开展民间文学、民间艺术的创作和理论研究，遵循艺术规律，举办各种采风、展览、评比观摩、讲座等活动，帮助会员开拓视野、交流经验、提高素养，推进我市民间文艺事业的繁荣发展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 积极支持和引导群众性业余民间文学和民间艺术的创作活动，协助有关部门和单位发现、培养和推荐民间文艺新人、新作，壮大作者队伍，繁荣民间文艺创作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组织中国民间文艺“山花奖”、山东民间文艺“泰山文艺奖”、“黄河口文艺奖”和各种形式民间文艺的比赛、评奖的申报或组织工作，对成绩优异的民间文艺家和重要的民间文学艺术成果民间文学、民间艺术、民间文化理论研究成果，以及在工作中有突出成绩的民间文艺工作者予以奖励和表彰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 积极参加中国民间文艺家协会、山东省民间文艺家协会组织的各项活动，加强与国内外民间文艺团体的交流。坚持面向基层、服务社会，广泛开展民间文艺公益志愿服务活动，通过开展基层民间文艺教育培训和群众性民间文艺活动，促进民间文艺的普及与提高。</w:t>
      </w:r>
    </w:p>
    <w:p>
      <w:pPr>
        <w:pStyle w:val="Normal"/>
        <w:widowControl/>
        <w:shd w:val="clear" w:color="auto" w:fill="FFFFFF"/>
        <w:bidi w:val="0"/>
        <w:spacing w:lineRule="exact" w:line="600" w:before="0" w:after="312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三章  会员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 本会实行个人会员和团体会员相结合的体制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 凡赞成本会章程，具备下列条件之一者，经本人申请，本会两名会员介绍，或由县区有关部门推荐，本会主席团审查通过后，即为东营市民间文艺家协会个人会员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从事民间文艺搜集、整理、创作、制作或研究工作，有一定数量作品，在市级以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市级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发表、展出或出版的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一定技艺、特色、成绩的民间诗人、歌手、故事员和民间艺人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长期从事民间文艺的教育、编辑、翻译或组织领导工作，有一定成就者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热爱民间文学或民间艺术，并有较大贡献的其他人员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 中国民间文艺家协会和山东省民间文艺家协会在东营的会员，是本会的当然会员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 个人会员的权利和义务：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个人会员的权利：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有选举权和被选举；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参加本会组织的各种活动的权利；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有对本会工作的批评建议权和监督权；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有权利享受本会赠送有关书刊和资料；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有优先录用和被推荐民间文学和民间艺术作品的权利；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有权要求本会维护其合法权益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个人会员的义务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遵守本会章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执行本会决议；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积极参加本会主办、承办和协办的各项活动；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完成本会委托的各项任务；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按时缴纳会费；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向本会提供有关信息和资料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  凡赞成本会章程的各区县、大企业、高等院校、市直机关等单位的民间文艺团体，经理事会批准，可成为本会团体会员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七条  团体会员的权利和义务：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团体会员的权利：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推选全市会员代表大会代表；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介绍其会员加入本会；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加本会开展的业务活动；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对本会工作提出批评、意见和建议；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有退会的自由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团体会员的义务：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遵守本会章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执行本会决议；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组织其会员开展民间文艺创作和理论研究；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组织其会员支持和参与社会公益活动；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加本会活动，完成本会交付的各项任务；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维护本会整体形象，支持本会事业发展；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加强会员管理监督、引导服务，建设基层民间文艺队伍；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接受本会指导、监督和管理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八条  凡有下列情形之一者，经本会理事会讨论通过，停止或取消其会籍：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触犯刑律，被剥夺政治权利者；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严重违法乱纪行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群众中造成恶劣影响者；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违反本会章程，破坏本会工作者；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两年以上不参加本会的任何活动或不缴纳会费者，按自动离会论处。</w:t>
      </w:r>
    </w:p>
    <w:p>
      <w:pPr>
        <w:pStyle w:val="Normal"/>
        <w:widowControl/>
        <w:shd w:val="clear" w:color="auto" w:fill="FFFFFF"/>
        <w:bidi w:val="0"/>
        <w:spacing w:lineRule="exact" w:line="600" w:before="0" w:after="312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四章</w:t>
      </w: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bCs/>
          <w:kern w:val="0"/>
          <w:sz w:val="32"/>
          <w:szCs w:val="32"/>
        </w:rPr>
        <w:t xml:space="preserve"> 组织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九条  本会最高权力机构为会员大会或会员代表大会大会闭幕期间，由理事会行使大会职权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条  会员大会或会员代表大会每五年召开一次，必要时可提前或延期召开。会员代表大会代表必须经充分协商，按照一定的民主程序推选产生，具体名额分配及产生办法由理事会决定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大会或会员代表大会任务是：审议和通过工作报告；修改章程；产生新一届理事会等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  理事会由会员大会或会员代表大会选举理事组成。理事会议每年举行一至二次，由本会主席团召集，理事会选举主席一人、副主席和主席团委员若干人、秘书长一人组成主席团。理事会闭会期间，由主席团会议行使职权。主席团会议由主席负责召集。主席团任命副秘书长若干人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二条  本会主席行使下列职权：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召集和主持理事会、主席团会议；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会员代表大会、理事会和主席团会议决议落实情况；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代表本会或委托其他负责人签署有关重要文件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三条  本会秘书长的职权：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受主席委托主持日常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组织实施年度工作计划和主席办公会议的事项；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协调各分支机构开展工作；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联系各会员单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办理会员入会手续；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办理主席交办的事项；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处理其他日常事务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四条  为加强理论研究和便于开展学术交流活动，本会可按民间文艺的特性设立分会等部门。</w:t>
      </w:r>
    </w:p>
    <w:p>
      <w:pPr>
        <w:pStyle w:val="Normal"/>
        <w:widowControl/>
        <w:shd w:val="clear" w:color="auto" w:fill="FFFFFF"/>
        <w:bidi w:val="0"/>
        <w:spacing w:lineRule="exact" w:line="600" w:before="0" w:after="312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五章  经费及其他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五条  本会经费来源：</w:t>
      </w:r>
    </w:p>
    <w:p>
      <w:pPr>
        <w:pStyle w:val="Normal"/>
        <w:tabs>
          <w:tab w:val="clear" w:pos="420"/>
          <w:tab w:val="center" w:pos="4153" w:leader="none"/>
        </w:tabs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上级主管部门拨款或补贴；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社会赞助及个人捐助；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有偿服务收入；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会员会费及其它合法收入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六条  经费收支情况定期向理事会、会员代表大会报告。</w:t>
      </w:r>
    </w:p>
    <w:p>
      <w:pPr>
        <w:pStyle w:val="Normal"/>
        <w:widowControl/>
        <w:shd w:val="clear" w:color="auto" w:fill="FFFFFF"/>
        <w:bidi w:val="0"/>
        <w:spacing w:lineRule="exact" w:line="600" w:before="0" w:after="312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 xml:space="preserve">第六章 </w:t>
      </w: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bCs/>
          <w:kern w:val="0"/>
          <w:sz w:val="32"/>
          <w:szCs w:val="32"/>
        </w:rPr>
        <w:t>附则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七条  本章程经东营市民间文艺家协会会员代表大会通过之日起实施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八条  本章程未尽事宜，由本会理事会负责解释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  <w:ind w:left="420" w:hanging="0"/>
    </w:pPr>
    <w:rPr/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  <Pages>8</Pages>
  <Words>460</Words>
  <Characters>2623</Characters>
  <CharactersWithSpaces>30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40:00Z</dcterms:created>
  <dc:creator>黄河芦荻</dc:creator>
  <dc:description/>
  <dc:language>en-US</dc:language>
  <cp:lastModifiedBy>DYXC</cp:lastModifiedBy>
  <cp:lastPrinted>2018-08-30T17:08:00Z</cp:lastPrinted>
  <dcterms:modified xsi:type="dcterms:W3CDTF">2024-11-20T1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