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营市音乐家协会章程</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东营市</w:t>
      </w:r>
      <w:r>
        <w:rPr>
          <w:rFonts w:ascii="楷体_GB2312;方正楷体_GBK" w:hAnsi="楷体_GB2312;方正楷体_GBK" w:cs="宋体;方正书宋_GBK" w:eastAsia="楷体_GB2312;方正楷体_GBK"/>
          <w:kern w:val="0"/>
          <w:sz w:val="32"/>
          <w:szCs w:val="32"/>
          <w:lang w:eastAsia="zh-CN"/>
        </w:rPr>
        <w:t>音乐</w:t>
      </w:r>
      <w:r>
        <w:rPr>
          <w:rFonts w:ascii="楷体_GB2312;方正楷体_GBK" w:hAnsi="楷体_GB2312;方正楷体_GBK" w:cs="宋体;方正书宋_GBK" w:eastAsia="楷体_GB2312;方正楷体_GBK"/>
          <w:kern w:val="0"/>
          <w:sz w:val="32"/>
          <w:szCs w:val="32"/>
        </w:rPr>
        <w:t>家协会</w:t>
      </w:r>
      <w:r>
        <w:rPr>
          <w:rFonts w:ascii="楷体_GB2312;方正楷体_GBK" w:hAnsi="楷体_GB2312;方正楷体_GBK" w:cs="宋体;方正书宋_GBK" w:eastAsia="楷体_GB2312;方正楷体_GBK"/>
          <w:kern w:val="0"/>
          <w:sz w:val="32"/>
          <w:szCs w:val="32"/>
          <w:lang w:eastAsia="zh-CN"/>
        </w:rPr>
        <w:t>第六届会员代表大会部分修改，</w:t>
      </w:r>
    </w:p>
    <w:p>
      <w:pPr>
        <w:pStyle w:val="Normal"/>
        <w:spacing w:lineRule="exact" w:line="580"/>
        <w:jc w:val="center"/>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lang w:val="en-US" w:eastAsia="zh-CN"/>
        </w:rPr>
        <w:t>2018</w:t>
      </w:r>
      <w:r>
        <w:rPr>
          <w:rFonts w:ascii="楷体_GB2312;方正楷体_GBK" w:hAnsi="楷体_GB2312;方正楷体_GBK" w:cs="宋体;方正书宋_GBK" w:eastAsia="楷体_GB2312;方正楷体_GBK"/>
          <w:kern w:val="0"/>
          <w:sz w:val="32"/>
          <w:szCs w:val="32"/>
          <w:lang w:val="en-US" w:eastAsia="zh-CN"/>
        </w:rPr>
        <w:t>年</w:t>
      </w:r>
      <w:r>
        <w:rPr>
          <w:rFonts w:eastAsia="楷体_GB2312;方正楷体_GBK" w:cs="宋体;方正书宋_GBK" w:ascii="楷体_GB2312;方正楷体_GBK" w:hAnsi="楷体_GB2312;方正楷体_GBK"/>
          <w:kern w:val="0"/>
          <w:sz w:val="32"/>
          <w:szCs w:val="32"/>
          <w:lang w:val="en-US" w:eastAsia="zh-CN"/>
        </w:rPr>
        <w:t>8</w:t>
      </w:r>
      <w:r>
        <w:rPr>
          <w:rFonts w:ascii="楷体_GB2312;方正楷体_GBK" w:hAnsi="楷体_GB2312;方正楷体_GBK" w:cs="宋体;方正书宋_GBK" w:eastAsia="楷体_GB2312;方正楷体_GBK"/>
          <w:kern w:val="0"/>
          <w:sz w:val="32"/>
          <w:szCs w:val="32"/>
          <w:lang w:val="en-US" w:eastAsia="zh-CN"/>
        </w:rPr>
        <w:t>月</w:t>
      </w:r>
      <w:r>
        <w:rPr>
          <w:rFonts w:eastAsia="楷体_GB2312;方正楷体_GBK" w:cs="宋体;方正书宋_GBK" w:ascii="楷体_GB2312;方正楷体_GBK" w:hAnsi="楷体_GB2312;方正楷体_GBK"/>
          <w:kern w:val="0"/>
          <w:sz w:val="32"/>
          <w:szCs w:val="32"/>
          <w:lang w:val="en-US" w:eastAsia="zh-CN"/>
        </w:rPr>
        <w:t>29</w:t>
      </w:r>
      <w:r>
        <w:rPr>
          <w:rFonts w:ascii="楷体_GB2312;方正楷体_GBK" w:hAnsi="楷体_GB2312;方正楷体_GBK" w:cs="宋体;方正书宋_GBK" w:eastAsia="楷体_GB2312;方正楷体_GBK"/>
          <w:kern w:val="0"/>
          <w:sz w:val="32"/>
          <w:szCs w:val="32"/>
          <w:lang w:val="en-US" w:eastAsia="zh-CN"/>
        </w:rPr>
        <w:t>日通过</w:t>
      </w:r>
      <w:r>
        <w:rPr>
          <w:rFonts w:ascii="楷体_GB2312;方正楷体_GBK" w:hAnsi="楷体_GB2312;方正楷体_GBK" w:cs="宋体;方正书宋_GBK" w:eastAsia="楷体_GB2312;方正楷体_GBK"/>
          <w:kern w:val="0"/>
          <w:sz w:val="32"/>
          <w:szCs w:val="32"/>
        </w:rPr>
        <w:t>）</w:t>
      </w:r>
    </w:p>
    <w:p>
      <w:pPr>
        <w:pStyle w:val="Normal"/>
        <w:spacing w:lineRule="exact" w:line="580"/>
        <w:jc w:val="center"/>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rPr>
      </w:r>
    </w:p>
    <w:p>
      <w:pPr>
        <w:pStyle w:val="Normal"/>
        <w:spacing w:lineRule="exact" w:line="580" w:before="0" w:after="312"/>
        <w:jc w:val="center"/>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第一章  总  则</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条  东营市音乐家协会是在中国共产党领导下，紧密团结、带领全市广大音乐爱好者、工作者和音乐家进行创作和研究的群众性学术团体。</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条  东营市音乐家协会在市文学艺术界联合会领导下和山东省音乐家协会的指导下，以</w:t>
      </w:r>
      <w:r>
        <w:rPr>
          <w:rFonts w:ascii="仿宋_GB2312;方正仿宋_GBK" w:hAnsi="仿宋_GB2312;方正仿宋_GBK" w:cs="仿宋_GB2312;方正仿宋_GBK" w:eastAsia="仿宋_GB2312;方正仿宋_GBK"/>
          <w:sz w:val="32"/>
        </w:rPr>
        <w:t>马克思列宁主义、毛泽东思想、邓小平理论、“三个代表”重要思想、科学发展观、习近平新时代中国特色社会主义思想为指导</w:t>
      </w:r>
      <w:r>
        <w:rPr>
          <w:rFonts w:ascii="仿宋_GB2312;方正仿宋_GBK" w:hAnsi="仿宋_GB2312;方正仿宋_GBK" w:cs="仿宋_GB2312;方正仿宋_GBK" w:eastAsia="仿宋_GB2312;方正仿宋_GBK"/>
          <w:sz w:val="32"/>
          <w:szCs w:val="32"/>
        </w:rPr>
        <w:t>，深入学习贯彻党的十九大精神和习近平总书记文艺工作座谈会和十次文代会重要讲话精神，担当社会责任，履行社会职能，积极宣传和践行社会主义核心价值观，大力传播社会主义先进文化，引导全市广大音乐工作者和音乐家坚持文艺为人民服务，为社会主义服务的方向，坚持以人民为中心的创作导向，积极组织艺术作品创作和艺术活动，弘扬主旋律，传播社会正能量，继承弘扬中华民族优秀传统文化，学习借鉴世界优秀文化成果，融会贯通、开拓创新，为东营建设经济文化强市、构建社会主义和谐社会、实现中华民族伟大复兴的中国梦贡献力量。</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条  东营市音乐家协会紧紧依靠县区基层音乐协会，紧密团结全市音乐爱好者、工作者和广大音乐家，大力发现与培养人才，不断壮大音乐家队伍；认真贯彻“百花齐放、百家争鸣”方针，大力开展音乐理论研究，不断提高理论水平；大力开展音乐创作活动，繁荣音乐创作，多出精品与人才；大力加强音乐交流活动，活跃市场，振兴文化事业，为音乐艺术服务、为人民服务、为社会服务。</w:t>
      </w:r>
    </w:p>
    <w:p>
      <w:pPr>
        <w:pStyle w:val="Normal"/>
        <w:spacing w:lineRule="exact" w:line="580" w:before="312" w:after="312"/>
        <w:jc w:val="center"/>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第二章  会  员</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条  凡赞成本会章程，在音乐创作和理论研究上有一定水平和成绩者均可申请加入本会。申请入会需经会员两人介绍，填写《东营市音乐家协会会员审批表》，经本会主席团会议通过后，方为本会会员。</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会会员有遵守本会章程，执行本会决议，参加本会组织的活动，反映人民群众对音乐工作的意见和要求的义务，有按时缴纳会费的义务。经研究决定，本会会费为每人每年贰十元，并确定以五年为一个单元缴纳。</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条  会员享有下列权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有选举权和被选举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有权参加本会举办的各种活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对本会的工作有监督、批评和建议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会员的正当合法权利受到协会的保护；</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享受本会举办的奖励。</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条  会员应履行下列义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遵守本会章程，执行本会决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接受本会分配的工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按时交纳会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条  凡有下列情形者，经本会主席团会议通过，取消其会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被剥夺公民政治权利者；</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有严重违法乱纪，在群众中造成恶劣影响者；</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违反本会章程，破坏本会工作者；</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不履行本会所规定的义务者；</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无故不缴纳会费者；</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无正当理由，连续三次以上不参加本会活动者。</w:t>
      </w:r>
    </w:p>
    <w:p>
      <w:pPr>
        <w:pStyle w:val="Normal"/>
        <w:spacing w:lineRule="exact" w:line="580" w:before="312" w:after="312"/>
        <w:jc w:val="center"/>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第三章  任</w:t>
      </w:r>
      <w:r>
        <w:rPr>
          <w:rFonts w:ascii="黑体;方正黑体_GBK" w:hAnsi="黑体;方正黑体_GBK" w:cs="仿宋_GB2312;方正仿宋_GBK" w:eastAsia="黑体;方正黑体_GBK"/>
          <w:sz w:val="32"/>
          <w:szCs w:val="32"/>
          <w:lang w:val="en-US" w:eastAsia="zh-CN"/>
        </w:rPr>
        <w:t xml:space="preserve"> </w:t>
      </w:r>
      <w:r>
        <w:rPr>
          <w:rFonts w:ascii="黑体;方正黑体_GBK" w:hAnsi="黑体;方正黑体_GBK" w:cs="仿宋_GB2312;方正仿宋_GBK" w:eastAsia="黑体;方正黑体_GBK"/>
          <w:sz w:val="32"/>
          <w:szCs w:val="32"/>
        </w:rPr>
        <w:t xml:space="preserve"> 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八条  本会积极履行“团结引导、联络组织、服务管理、自律维权”的基本职能，在行业建设中发挥主导作用。通过组织学习、深入生活、采风创作、成果展示、评奖办会，开展理论研讨、调查研究、书刊出版，强化惠民公益服务、对外交流、人才培训、权益保护等各项工作，对会员进行业务指导。</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九条  组织引导音乐工作者深入生活、扎根人民，开展创作活动，鼓励会员把创作优秀作品作为中心环节，不断提高音乐专业水平。在音乐艺术创作中要努力反映社会主义时代精神和人民群众创造历史的精神风貌，阐发和传播中国精神。深入继承传统、借鉴各类文化成果，鼓励探索和创新，提倡题材、体裁、形式及风格、流派的多样化。繁荣音乐创作，不断提高音乐作品的思想和艺术水平。</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条  按照德艺双馨的要求，加强思想引领、政治引领、价值引领，努力提高音乐队伍的思想道德素质、文化修养和业务水平，弘扬“爱国、为民、崇德、尚艺”的文艺界核心价值观，践行中国文艺工作者职业道德公约，培育良好的职业精神和职业道德，加强行业服务、行业管理、行业自律。</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一条  组织会员整理研究我市民间音乐文化遗产，发扬我市民间音乐艺术。</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二条  坚持面向基层、服务社会，广泛开展音乐志愿服务活动。重视支持基层音乐组织和群众性音乐活动，并以多种方式加强与各级政府、各有关部门及社会各界的联系和合作，促进音乐艺术的普及与提高。</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三条  组织各种类型的比赛评奖和参加上级音乐协会的比赛活动；鼓励音乐工作者，创作出题材、体裁、风格、形式多样化的音乐作品；对优秀的艺术精品给予物质和精神奖励。</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四条  积极发展会员，注意吸收在音乐艺术事业上有贡献和有发展前途的专业与业余工作者，发展壮大协会组织。</w:t>
      </w:r>
    </w:p>
    <w:p>
      <w:pPr>
        <w:pStyle w:val="Normal"/>
        <w:spacing w:lineRule="exact" w:line="580" w:before="312" w:after="312"/>
        <w:jc w:val="center"/>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 xml:space="preserve">第四章  组 </w:t>
      </w:r>
      <w:r>
        <w:rPr>
          <w:rFonts w:ascii="黑体;方正黑体_GBK" w:hAnsi="黑体;方正黑体_GBK" w:cs="仿宋_GB2312;方正仿宋_GBK" w:eastAsia="黑体;方正黑体_GBK"/>
          <w:sz w:val="32"/>
          <w:szCs w:val="32"/>
          <w:lang w:val="en-US" w:eastAsia="zh-CN"/>
        </w:rPr>
        <w:t xml:space="preserve"> </w:t>
      </w:r>
      <w:r>
        <w:rPr>
          <w:rFonts w:ascii="黑体;方正黑体_GBK" w:hAnsi="黑体;方正黑体_GBK" w:cs="仿宋_GB2312;方正仿宋_GBK" w:eastAsia="黑体;方正黑体_GBK"/>
          <w:sz w:val="32"/>
          <w:szCs w:val="32"/>
        </w:rPr>
        <w:t>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五条  本会的最高权力机构为会员代表大会。会员代表大会选举理事若干人，组成理事会。理事会推选主席一人，副主席、主席团委员若干人，秘书长一人，组成主席团；主席团任命副秘书长若干人。在会员代表大会闭会期间，理事会行使代表大会职权；理事会闭会期间，主席团行使理事会职权，秘书长负责协会日常工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六条  会员代表大会每五年举行一次，由主席团召集，必要时决定提前或延期召开；会员代表大会的代表名额及产生办法由理事会决定。</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理事会和全市音乐工作会议每年举行一次，由主席团召集，必要时决定提前或延期召开。</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席团会议由主席、副主席召集，视工作需要召开。</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七条  各县区均可成立各自的音乐家协会，市音乐家协会将适时给予帮助指导。</w:t>
      </w:r>
    </w:p>
    <w:p>
      <w:pPr>
        <w:pStyle w:val="Normal"/>
        <w:spacing w:lineRule="exact" w:line="580" w:before="312" w:after="312"/>
        <w:jc w:val="center"/>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 xml:space="preserve">第五章  经 </w:t>
      </w:r>
      <w:r>
        <w:rPr>
          <w:rFonts w:ascii="黑体;方正黑体_GBK" w:hAnsi="黑体;方正黑体_GBK" w:cs="仿宋_GB2312;方正仿宋_GBK" w:eastAsia="黑体;方正黑体_GBK"/>
          <w:sz w:val="32"/>
          <w:szCs w:val="32"/>
          <w:lang w:val="en-US" w:eastAsia="zh-CN"/>
        </w:rPr>
        <w:t xml:space="preserve"> </w:t>
      </w:r>
      <w:r>
        <w:rPr>
          <w:rFonts w:ascii="黑体;方正黑体_GBK" w:hAnsi="黑体;方正黑体_GBK" w:cs="仿宋_GB2312;方正仿宋_GBK" w:eastAsia="黑体;方正黑体_GBK"/>
          <w:sz w:val="32"/>
          <w:szCs w:val="32"/>
        </w:rPr>
        <w:t>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八条  本会经费来源：</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会员会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会活动收入；</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会员及社会各界人士捐款；</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国家下拨经费。</w:t>
      </w:r>
    </w:p>
    <w:p>
      <w:pPr>
        <w:pStyle w:val="Normal"/>
        <w:spacing w:lineRule="exact" w:line="580"/>
        <w:jc w:val="center"/>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附  则</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会为东营市文学艺术界联合会和山东省音乐家协会的团体会员。</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章程于会员代表大会通过之日起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本章程的解释权属本会的理事会。</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34:00Z</dcterms:created>
  <dc:creator>Administrator</dc:creator>
  <dc:description/>
  <dc:language>en-US</dc:language>
  <cp:lastModifiedBy>DYXC</cp:lastModifiedBy>
  <cp:lastPrinted>2018-08-27T01:13:00Z</cp:lastPrinted>
  <dcterms:modified xsi:type="dcterms:W3CDTF">2024-11-20T11:18:41Z</dcterms:modified>
  <cp:revision>43</cp:revision>
  <dc:subject/>
  <dc:title>东营市音乐家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