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七届东营市“黄河口文艺奖”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作品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个人创作作品）</w:t>
      </w:r>
    </w:p>
    <w:p>
      <w:pPr>
        <w:pStyle w:val="Normal"/>
        <w:spacing w:lineRule="exact" w:line="400"/>
        <w:ind w:firstLine="3763"/>
        <w:jc w:val="right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8"/>
        <w:gridCol w:w="582"/>
        <w:gridCol w:w="1264"/>
        <w:gridCol w:w="356"/>
        <w:gridCol w:w="484"/>
        <w:gridCol w:w="236"/>
        <w:gridCol w:w="720"/>
        <w:gridCol w:w="1039"/>
        <w:gridCol w:w="105"/>
        <w:gridCol w:w="116"/>
        <w:gridCol w:w="720"/>
        <w:gridCol w:w="900"/>
        <w:gridCol w:w="1620"/>
        <w:gridCol w:w="28"/>
      </w:tblGrid>
      <w:tr>
        <w:trPr>
          <w:trHeight w:val="543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长度、尺寸、字数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首次发表、展演、播出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 报 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介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品获奖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社会反响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spacing w:lineRule="exact" w:line="32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spacing w:lineRule="exact" w:line="32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spacing w:lineRule="exact" w:line="32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意见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单位负责人签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46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5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30"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签字</w:t>
            </w:r>
            <w:r>
              <w:rPr>
                <w:color w:val="000000"/>
                <w:sz w:val="24"/>
              </w:rPr>
              <w:t>____________</w:t>
            </w:r>
            <w:r>
              <w:rPr>
                <w:color w:val="000000"/>
                <w:sz w:val="24"/>
              </w:rPr>
              <w:t>（单位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169" w:firstLine="48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spacing w:lineRule="exact" w:line="320"/>
              <w:ind w:right="12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评委员会意见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5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0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评委员会主任签字</w:t>
            </w: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spacing w:lineRule="exact" w:line="320"/>
              <w:ind w:right="720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720" w:firstLine="480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6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评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7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7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41"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41"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营市黄河口文艺奖评奖委员会（盖章）</w:t>
            </w:r>
          </w:p>
          <w:p>
            <w:pPr>
              <w:pStyle w:val="Normal"/>
              <w:spacing w:lineRule="exact" w:line="32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113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ind w:right="113"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备注：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根据东营市黄河口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此表须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正反面打印。</w:t>
      </w:r>
      <w:r>
        <w:br w:type="page"/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七届东营市“黄河口文艺奖”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作品申报表</w:t>
      </w:r>
    </w:p>
    <w:p>
      <w:pPr>
        <w:pStyle w:val="Normal"/>
        <w:ind w:right="357" w:first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集体创作作品）</w:t>
      </w:r>
    </w:p>
    <w:p>
      <w:pPr>
        <w:pStyle w:val="Normal"/>
        <w:spacing w:lineRule="exact" w:line="400"/>
        <w:ind w:firstLine="5179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"/>
        <w:gridCol w:w="692"/>
        <w:gridCol w:w="1264"/>
        <w:gridCol w:w="840"/>
        <w:gridCol w:w="236"/>
        <w:gridCol w:w="1260"/>
        <w:gridCol w:w="604"/>
        <w:gridCol w:w="836"/>
        <w:gridCol w:w="737"/>
        <w:gridCol w:w="212"/>
        <w:gridCol w:w="1597"/>
        <w:gridCol w:w="28"/>
      </w:tblGrid>
      <w:tr>
        <w:trPr>
          <w:trHeight w:val="694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长度、尺寸、字数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首次发表、展演、播出时间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或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作品主创人员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主创人员署名排列顺序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介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社会反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获奖情况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4" w:leader="none"/>
              </w:tabs>
              <w:snapToGrid w:val="false"/>
              <w:spacing w:lineRule="exact" w:line="52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意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单位负责人签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46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5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30"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签字</w:t>
            </w:r>
            <w:r>
              <w:rPr>
                <w:color w:val="000000"/>
                <w:sz w:val="24"/>
              </w:rPr>
              <w:t>____________</w:t>
            </w:r>
            <w:r>
              <w:rPr>
                <w:color w:val="000000"/>
                <w:sz w:val="24"/>
              </w:rPr>
              <w:t>（单位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169" w:firstLine="48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spacing w:lineRule="exact" w:line="320"/>
              <w:ind w:right="12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评委员会意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5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4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0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评委员会主任签字</w:t>
            </w: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spacing w:lineRule="exact" w:line="320"/>
              <w:ind w:right="720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720" w:firstLine="480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评奖委员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7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7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41"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41"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营市黄河口文艺奖评奖委员会（盖章）</w:t>
            </w:r>
          </w:p>
          <w:p>
            <w:pPr>
              <w:pStyle w:val="Normal"/>
              <w:spacing w:lineRule="exact" w:line="32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113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ind w:right="113"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备注：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根据东营市黄河口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此表须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正反面打印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</w:rPr>
        <w:t>第七届东营市“黄河口文艺奖”文学艺术突出贡献奖申报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/>
        <w:t>填表时间：   年   月  日</w:t>
      </w:r>
    </w:p>
    <w:tbl>
      <w:tblPr>
        <w:tblW w:w="96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43"/>
        <w:gridCol w:w="108"/>
        <w:gridCol w:w="1031"/>
        <w:gridCol w:w="717"/>
        <w:gridCol w:w="411"/>
        <w:gridCol w:w="1236"/>
        <w:gridCol w:w="116"/>
        <w:gridCol w:w="1272"/>
        <w:gridCol w:w="1711"/>
      </w:tblGrid>
      <w:tr>
        <w:trPr>
          <w:trHeight w:val="49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照       片</w:t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`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协会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艺术门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成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绩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及  社  会  反  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作  品  获  奖  情  况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306"/>
      </w:tblGrid>
      <w:tr>
        <w:trPr>
          <w:trHeight w:val="28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获得的荣誉称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作单位意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90"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签字</w:t>
            </w: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9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z w:val="24"/>
              </w:rPr>
              <w:t>单位负责人签字</w:t>
            </w: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（单位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评委员会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570" w:hanging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初评委员会主任签字</w:t>
            </w: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评奖委员会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1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营市黄河口文艺奖评奖委员会（盖章）</w:t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①根据东营市黄河口文艺奖各门类评选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20"/>
        <w:ind w:right="120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如需补充其他申报信息，申报者可附加表格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本申报表请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03:00Z</dcterms:created>
  <dc:creator>Lenovo</dc:creator>
  <dc:description/>
  <dc:language>en-US</dc:language>
  <cp:lastModifiedBy>Lenovo</cp:lastModifiedBy>
  <dcterms:modified xsi:type="dcterms:W3CDTF">2017-08-17T03:03:00Z</dcterms:modified>
  <cp:revision>2</cp:revision>
  <dc:subject/>
  <dc:title/>
</cp:coreProperties>
</file>